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20__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Закурдаева Ю.Ю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20__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Махонина А.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jc w:val="center"/>
        <w:outlineLvl w:val="8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i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РАБОЧАЯ  ПРОГРАММА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по математике и конструированию</w:t>
      </w:r>
    </w:p>
    <w:p>
      <w:pPr>
        <w:pStyle w:val="Normal"/>
        <w:spacing w:lineRule="auto" w:line="276" w:before="0" w:after="200"/>
        <w:jc w:val="center"/>
        <w:rPr/>
      </w:pPr>
      <w:r>
        <w:rPr/>
        <w:t>(название предмета)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2 класс</w:t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УМК «Школа России»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5954" w:firstLine="6"/>
        <w:rPr>
          <w:sz w:val="32"/>
          <w:szCs w:val="32"/>
        </w:rPr>
      </w:pPr>
      <w:r>
        <w:rPr>
          <w:sz w:val="32"/>
          <w:szCs w:val="32"/>
        </w:rPr>
        <w:t>Составлена</w:t>
      </w:r>
    </w:p>
    <w:p>
      <w:pPr>
        <w:pStyle w:val="Normal"/>
        <w:spacing w:before="0" w:after="200"/>
        <w:ind w:left="5954" w:firstLine="6"/>
        <w:rPr>
          <w:sz w:val="32"/>
          <w:szCs w:val="32"/>
        </w:rPr>
      </w:pPr>
      <w:r>
        <w:rPr>
          <w:sz w:val="32"/>
          <w:szCs w:val="32"/>
        </w:rPr>
        <w:t xml:space="preserve">учителем начальных классов  </w:t>
      </w:r>
    </w:p>
    <w:p>
      <w:pPr>
        <w:pStyle w:val="Normal"/>
        <w:spacing w:before="0" w:after="200"/>
        <w:ind w:left="5954" w:firstLine="6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атегории</w:t>
      </w:r>
    </w:p>
    <w:p>
      <w:pPr>
        <w:pStyle w:val="Normal"/>
        <w:spacing w:before="0" w:after="200"/>
        <w:ind w:left="5954" w:firstLine="6"/>
        <w:rPr>
          <w:sz w:val="32"/>
          <w:szCs w:val="32"/>
        </w:rPr>
      </w:pPr>
      <w:r>
        <w:rPr>
          <w:sz w:val="32"/>
          <w:szCs w:val="32"/>
        </w:rPr>
        <w:t>Махониной Татьяной Владимировной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2013-2014 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 xml:space="preserve">авторской рабочей  программы В. П. Канакиной, В.Г. Горецкого,  М.Н. Дементьева, Н.А. Стефаненко, М.В. Бойкина из сборника рабочих программ «Школа России», 1-4 классы, составитель - А.А. Плешаков, Москва, «Просвещение», 2011г., для учебника «Русский язык» </w:t>
      </w:r>
      <w:r>
        <w:rPr/>
        <w:t>Канакина В. П. , Горецкий В. Г</w:t>
      </w:r>
      <w:r>
        <w:rPr>
          <w:b/>
        </w:rPr>
        <w:t xml:space="preserve">. 2 класс.  В 2 ч. </w:t>
      </w:r>
      <w:r>
        <w:rPr/>
        <w:t>«Просвещение», 2011-2012г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ограмма разработана для УМК «Школа России» и</w:t>
      </w:r>
      <w:r>
        <w:rPr>
          <w:color w:val="000000"/>
        </w:rPr>
        <w:t xml:space="preserve"> рассчитана на 170 часов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>Количество контрольных работ по русскому языку: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контрольное списывание – 1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диктант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словарный диктант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тестирование – 1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контрольная работа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проект – 4;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Изучение русского языка во 2 классе МБОУ «Крапивенская ООШ» – первоначальный этап системы лингвистического образования и речевого развития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данном класс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09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бщая характеристика учебного предмета,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09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09"/>
        <w:jc w:val="both"/>
        <w:rPr/>
      </w:pPr>
      <w:r>
        <w:rPr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09"/>
        <w:jc w:val="both"/>
        <w:rPr/>
      </w:pPr>
      <w:r>
        <w:rPr/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09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09"/>
        <w:jc w:val="both"/>
        <w:rPr/>
      </w:pPr>
      <w:r>
        <w:rPr/>
        <w:t xml:space="preserve">Раздел «Лексика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09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учебном плане МБОУ «Крапивенская ООШ» на изучение русского языка во 2 классе выделяется  </w:t>
      </w:r>
      <w:r>
        <w:rPr>
          <w:b/>
          <w:color w:val="000000"/>
        </w:rPr>
        <w:t>170 ч</w:t>
      </w:r>
      <w:r>
        <w:rPr/>
        <w:t xml:space="preserve"> (5 ч в неделю, </w:t>
      </w:r>
      <w:r>
        <w:rPr>
          <w:b/>
          <w:color w:val="000000"/>
        </w:rPr>
        <w:t>34</w:t>
      </w:r>
      <w:r>
        <w:rPr>
          <w:b/>
          <w:color w:val="FF0000"/>
        </w:rPr>
        <w:t xml:space="preserve"> </w:t>
      </w:r>
      <w:r>
        <w:rPr/>
        <w:t xml:space="preserve">учебные недели)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firstLine="709"/>
        <w:jc w:val="both"/>
        <w:rPr>
          <w:rStyle w:val="Zag11"/>
          <w:rFonts w:eastAsia="@Arial Unicode M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предм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709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709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709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709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709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709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709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709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709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709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709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ind w:firstLine="709"/>
        <w:jc w:val="center"/>
        <w:rPr/>
      </w:pPr>
      <w:r>
        <w:rPr/>
        <w:t>2 класс УМК «Школа Росси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"/>
        <w:gridCol w:w="2828"/>
        <w:gridCol w:w="992"/>
        <w:gridCol w:w="851"/>
        <w:gridCol w:w="7938"/>
        <w:gridCol w:w="127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дела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л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основ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е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ша речь (3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Язык и речь, их значение в жизн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уждать о значении языка и речи в жизни людей. Анализировать речь людей (при анализе текста). Наблюдать за особенностями реч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являть уважение к языкам други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Виды рече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ть устную, письменную речь и речь про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Диалог и мо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диалогическую речь от монологической, использовать их в речи. Составлять по рисункам диалог и моно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кст (4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Признаки текста: целостность, связанность, законч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текст от других записей по его признакам. Осмысленно чит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Тема, главная мысль текста. Загла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ределять тему и главную мысль текста. Соотносить текст и заголовок. Подбирать заголовок к заданному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Построение текста: вступление, основная часть, заклю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текст по заданной теме. Выделять части текста, выбирать соответствующую задаче часть.  Передавать устно содержание прочит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рисунку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рисунку, данному началу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ложение(12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Предложение (3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личать предложение от группы слов. Определять границы предложения в деформированном тексте. Составлять предложения из слов. Определять в тексте предложения, различные по цели высказывания; выбирать и обосновывать знаки препинания в конц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Логическое уд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блюдать в устной речи логическое (смысловое ударение) и интонацию в конц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6" w:hanging="5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1 (вхо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Члены предложения (9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/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Главные члены предложения (осно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главные члены (основу) предложения. Обозначать графически грамматическую осно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Второстепенные члены предложения (без деления на вид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ть и выделять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основывать правильность выделения подлежащего и сказуемого. Анализировать схему и составлять по ней сообщения о главных членах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Подлежащее и сказуемое – 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основывать правильность выделения подлежащего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ть распространённое (с второстепенными членами) и нераспространённое (без второстепенных членов) предложения. Составлять распространённые и нераспространённые предложения. Распространять нераспространё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/>
              <w:t>Связь слов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анавливать при помощи вопросов связь слов  между членами предложения. Составлять предложения из деформирован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6" w:hanging="54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рассказа по репродукции картины И. С. Остроухова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матривать репродукцию картины И.С. Остроухова «Золотая осень» в «Картинной галерее» учебника. Составлять рассказ по репродукции картины И.С. Остроухова «Золотая осень», используя данное начало и опор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</w:t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lang w:eastAsia="en-US"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результаты выполнения задания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лова, слова, слова (18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лово и его значение(4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lang w:eastAsia="en-US"/>
              </w:rPr>
            </w:pPr>
            <w:r>
              <w:rPr/>
              <w:t xml:space="preserve">Назывная функция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lang w:eastAsia="en-US"/>
              </w:rPr>
            </w:pPr>
            <w:r>
              <w:rPr/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ознавать многозначные слова, слова в прямом и переносном значениях. Работать с толковым и орфографическим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lang w:eastAsia="en-US"/>
              </w:rPr>
            </w:pPr>
            <w:r>
              <w:rPr/>
              <w:t>Прямое и переносн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ознавать слова в прямом и переносном значениях. Работать с толковым и орфографическим словар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6" w:hanging="0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Наблюдение  над переносным значением слов как средством создания словесно-художественных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о страничкой для любознательных. Работать с толковым и орфографическим словарями. Оценивать эстетическую сторону речев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инонимы и антонимы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6" w:hanging="142"/>
              <w:jc w:val="both"/>
              <w:rPr>
                <w:lang w:eastAsia="en-US"/>
              </w:rPr>
            </w:pPr>
            <w:r>
              <w:rPr/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познавать среди данных пар слов синонимы. Подбирать к слову синон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6" w:hanging="142"/>
              <w:jc w:val="both"/>
              <w:rPr>
                <w:lang w:eastAsia="en-US"/>
              </w:rPr>
            </w:pPr>
            <w:r>
              <w:rPr/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антонимы. Подбирать к слову антони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6" w:hanging="142"/>
              <w:jc w:val="both"/>
              <w:rPr>
                <w:lang w:eastAsia="en-US"/>
              </w:rPr>
            </w:pPr>
            <w:r>
              <w:rPr/>
              <w:t>Расширение представлений о предметах и явлениях через лексику слов. Работа со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нимы. Работать со словарями синонимов и антонимов учебника, находить нужную информ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6" w:hanging="142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Изложение текста по данным к нему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Однокоренные слова 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Родственные (однокоренные)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ходить однокоренные слова в тексте и среди други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Корень слов (перво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Различение родственных (однокоренных) слов и синонимов, родственных (однокоренных) слов и слов с омонимичными корн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lang w:eastAsia="en-US"/>
              </w:rPr>
            </w:pPr>
            <w:r>
              <w:rPr/>
              <w:t>Выделение корня в однокоренных сло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бирать однокоренные слова к данному слову и выделять в них корень. Работать со словарём одноко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Слог. Ударение. Перенос слова (6 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лог как минимальная произносительная единица. Слогообразующая роль гласных зву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во слогов в слове. Классифицировать слова по количеству в них с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Словесное и логическое ударение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Словообразующая функция уд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простейшие слогоударные модели слов, находить слова по заданной модели. Работать с орфоэпическим словар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/>
              <w:t>Перенос слов по сл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авнивать слова по возможности переноса слов. Переносить слова по слогам. Определять способы перен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рассказа по серии сюжетных рисунков, вопросам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eastAsia="en-US"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вуки и буквы (59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(1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4" w:hanging="0"/>
              <w:jc w:val="both"/>
              <w:rPr/>
            </w:pPr>
            <w:r>
              <w:rPr>
                <w:b/>
                <w:i/>
              </w:rPr>
              <w:t>Работа над ошибк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вуки и бу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усский алфавит, или Азбука (3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Знание алфавита и его значение в русск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зывать буквы правильно и располагать их в алфавитном порядке. Классифицировать буквы по сходству в их названии, по характеристике звука, который они обозначаю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Коллективное составление рассказа по репродукции карт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рассказ по репродукции картины «За обедом», используя опорные слова под руководство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овероч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ласные звуки (2 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Роль гласных звуков. Буквы, обозначающие 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слове и правильно произно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теристику гласного зву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абота с текстом. Запись ответов на вопросы по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вописание слов с безударным гласным звуком в корне слова (15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Произношение ударного гласного звука в корне слова и его обозначение на пись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безударный гласный звук в слове. Различать проверочное и проверяемо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очное и проверяемое слово. Подбирать проверо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дбирать проверочные слова. Использовать правило при  написании слов с безударными гласными в кор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проверяемых и проверочных слов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. Использовать правило при  написании слов с безудар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дачи, определять пути её решения, решать в соответствии с изученным правилом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свои достижения. </w:t>
            </w: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Представление об орфограмме. Проверяемые и непроверяемые орф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арного гласного звука в словах. Подбирать примеры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b/>
                <w:lang w:eastAsia="en-US"/>
              </w:rPr>
              <w:t>Контрольный диктант №2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 теме «Безударные гласные в корн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firstLine="34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Составление текста из предложений с нарушенным порядком повествования. Коллективное составление рассказа по репродукции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гласные звуки(1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firstLine="142"/>
              <w:jc w:val="both"/>
              <w:rPr/>
            </w:pPr>
            <w:r>
              <w:rPr>
                <w:lang w:eastAsia="en-US"/>
              </w:rPr>
              <w:t>Признаки согласного звука. Его роль в слов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 Восстановление деформированного текста по рис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и правильно произносить согласные звуки. Различать согласные звуки и буквы, их обозначающие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редложения из слов, данных в начальной форме, из составленных предложений - рассказ, в соответствии с рисун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гласный звук  [Й], буква «и краткое» (1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огласный звук «й» и буква «и крат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лова с удвоенными согласными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 xml:space="preserve">Произношение и написание слов с удвоенными согласными.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Коллективное составление рассказа по репродукции картины и опорным сло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ть правило написания слов с удвоенными согласны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рассказ по репродукции картины А.С. Степанова «Лоси» и опорным словам, записывать расс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ект «И в шутку, и всерьё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совместно со сверстниками и взрослыми информацию (занимательные задания) в учебнике, сборнике дидактических материалов, рабочей тетради и других источниках и создавать свои занимательные задания. Участвовать в презентации заниматель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вёрдые и мягкие согласные звуки и буквы для их обозначения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Обозначение мягкости согласных звуков на письме буквами и,е,ё,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ягкий знак (ь) (3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описание мягкого знака на конце и в середине слова  перед други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сить количество букв и звуков в словах с мягким знаком, объяснять причины расх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описание слов с мягким знаком на конце и в середине слова перед согласным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абота с текстом. Составление ответов на вопросы к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имеры слов с мягким знаком. Переносить слова с мягким знаком. Обозначать мягкость согласного звука мягким знаком на конце слова и в середине перед согласным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текстом: определять тему текста, подбирать к нему заголовок, определять части текста. Анализировать текст с целью нахождения в нём информации для ответов на вопросы, записывать отв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4" w:hanging="0"/>
              <w:jc w:val="both"/>
              <w:rPr/>
            </w:pPr>
            <w:r>
              <w:rPr>
                <w:b/>
                <w:lang w:eastAsia="en-US"/>
              </w:rPr>
              <w:t>Проект «Пишем письм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продолжение рассказа. Написать письмо Деду Моро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вописание буквосочетаний с шипящими звуками (8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уквосочетания чк, чн,чт, щн,щт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уквосочетание чк, чн, чт, щн, н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парные и непарные мягкие шипящие звуки. Находить в словах буквосочетания чк,чн,чт,щн,нщ,подбирать прим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описание сочетаний чк,чн,чт,щн,н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орфоэпическим словарём. Применять правило написания слов с буквосочетаниями чк,чн,чт,щн,н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Развитие речи. 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текстом. Подбирать к тексту заголовок. Выделять в тексте части и определять их микротемы. Записывать предложения из текста на заданн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ект «Риф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тексте рифмующиеся строки, подбирать рифмующиеся слова, составлять словарик собственных рифм, участвовать в презентации выполн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уквосочетания жи-ши, чу-щу, ча-ща 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>жи-ши,чу-щу,ча-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вописание буквосочетаний </w:t>
            </w:r>
            <w:r>
              <w:rPr>
                <w:b/>
                <w:lang w:eastAsia="en-US"/>
              </w:rPr>
              <w:t>жи-ши,чу-щу,ча-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подбирать с ними слова. Применять правила написания этих бук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hanging="0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абота с предложением и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предложением и текстом. Составлять предложения из слов, обсуждать, составляют ли они текст, подбирать к тексту заголовок, записывать составле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вонкие и глухие согласные звуки (1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Звонкие и глухие согласные (парные и непарные) и их обозначение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вописание слов с парным по звонкости – глухости  согласным на конце слова и перед согласным (1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оизношение парного по звонкости –глухости согласного звука на конце слова и в корне перед согласными  и его обозначение буквой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Особенности проверяемых и проверочных слов для правила обозначения буквой парного  по глухости-звонкости согласного звука на конце слова и перед соглас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  <w:r>
              <w:rPr/>
              <w:t xml:space="preserve"> Оценивать свои дост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пособы проверки написания буквы, обозначающей по глухости-звонкости согласный звук, на конце слова ил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бщение знаний об изученных правилах письма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 xml:space="preserve">Правописание гласных и согласных в корне слова. </w:t>
            </w: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поздравительной откры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ловарный диктант №2 </w:t>
            </w:r>
            <w:r>
              <w:rPr>
                <w:lang w:eastAsia="en-US"/>
              </w:rPr>
              <w:t>Парные звонкие - глухие согласные на конце слов и в кор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зделительный мягкий знак (ь) 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  <w:r>
              <w:rPr>
                <w:lang w:eastAsia="en-US"/>
              </w:rPr>
              <w:t xml:space="preserve"> Использование на письме разделительного мягкого знака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ило написания разделительного ь в словах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Объяснять написание разделительного ь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/>
            </w:pPr>
            <w:r>
              <w:rPr>
                <w:i/>
                <w:lang w:eastAsia="en-US"/>
              </w:rPr>
              <w:t>Развитие речи.</w:t>
            </w:r>
            <w:r>
              <w:rPr>
                <w:lang w:eastAsia="en-US"/>
              </w:rPr>
              <w:t xml:space="preserve"> Составление устного рассказа по серии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 xml:space="preserve">Проверочн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я «Проверь себя» в учебнике и по электронному при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 речи(58 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асти речи (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оотнесение слов- названий, вопросов, на которые они отвечают, с част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мя существительное (19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мя существительное, как часть речи: значение и употребление в речи(3ч.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Имя существительное, как часть речи. Значение и употребление в речи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Расширение представлений о предметах и явлениях через ознакомление с существительными, их обозначаю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основывать отнесение слова к имени существительному. Объяснять лексическое значение имё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душевлённые и неодушевлённые имена существительные 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бственные и нарицательные имена существительные (5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собственные и нарицательные имена существительные, подбирать примеры. Классифицировать имена собственные и нарицательные по значению и объединять их в тематически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Заглавная буква в именах собстве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 Составление устного рассказа по репродукции картины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Составление рассказа по личным наблюдениям и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устный рассказ по репродукции картины В. М. Васнецова «Богатыр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о своём домашнем животном на основе наблюдений по вопроса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исло имён существительных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lang w:eastAsia="en-US"/>
              </w:rPr>
              <w:t>Изменение имён существи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lang w:eastAsia="en-US"/>
              </w:rPr>
              <w:t>Синтаксическая функция имени существительного в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имя существительное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бщение знаний об имени существительном (5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6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</w:t>
            </w:r>
            <w:r>
              <w:rPr/>
              <w:t xml:space="preserve"> Оценивать свои дост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 Классифицировать имена существительные по определённому грамматическому призна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 в соответствии с вопросами. Проверять написа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гол (12 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лагол как часть речи и употребление его в речи (общее представление) (4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Глагол как часть речи и употребление его в речи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/>
            </w:pPr>
            <w:r>
              <w:rPr>
                <w:lang w:eastAsia="en-US"/>
              </w:rPr>
              <w:t>Синтаксическая функци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4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Составление рассказа по репродукции картины худож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атривать репродукцию картины А.К Саврасова «Грачи прилетели» по данным вопросам, обсуждать план предстоящего рассказа, составлять (под руководством учителя) по картине рассказ, записывать 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Число глагола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Изменение глагола по чис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ного числа, употреблять глаголы в определё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авописание частицы НЕ с глаголом (1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описание частицы НЕ с глаг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бщение знаний о глаголе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Обобщение знаний о глаголе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становление текста с нарушенным порядко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кст-повествование и роль в нём глаголов (3ч.)</w:t>
            </w:r>
          </w:p>
        </w:tc>
      </w:tr>
      <w:tr>
        <w:trPr>
          <w:trHeight w:val="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firstLine="27"/>
              <w:jc w:val="both"/>
              <w:rPr/>
            </w:pPr>
            <w:r>
              <w:rPr>
                <w:lang w:eastAsia="en-US"/>
              </w:rPr>
              <w:t>Понятие о тексте- повествовании. Роль глаголов в тексте –повество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ватель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firstLine="27"/>
              <w:jc w:val="both"/>
              <w:rPr/>
            </w:pPr>
            <w:r>
              <w:rPr>
                <w:i/>
                <w:lang w:eastAsia="en-US"/>
              </w:rPr>
              <w:t>Развитие реч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lang w:eastAsia="en-US"/>
              </w:rPr>
              <w:t>Составления текста-повествования на предложенную тему, составление письменного ответа на один из вопросов к зада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текст-повествование на предложенную тему, находить нужную информацию для ответа на вопрос к тексту и записывать отв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firstLine="2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я прилагательное (13 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мя прилагательное как часть речи: значение и употребление в речи (6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Значение и употребление имени прилагательного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вязь имени прилагательного с именем существи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Синтаксическая функция имени прилагательного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, каким членом предложения является имя прилагательное. Подбирать имена прилагательные-сравнения для характеристики качеств, присущих людям и живот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Единственное и множественное число имён прилагательных (2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Изменение имён прилагательных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Зависимость формы числа имени прилагательного от формы числ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общение знаний об имени прилагательном (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 xml:space="preserve">Обобщение знаний об имени прилагатель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рамматические признаки имён прилагательных: связь с именем существительным, число (единственное или множественное), роль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3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общение знаний об имени прилагатель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й «Проверь себя » в учебнике и по электронному прило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кст-описание и роль в нём имён прилагательных (3ч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онятие о тексте-описании. Роль имени прилагательного в тексте-опис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 xml:space="preserve">Составление текста-описания на основе личных наблюдений (описание домашнего животного либо комнатного расте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имение (4ч.)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естоимение (личное) как часть речи: его значение, употребление в речи (общее представление)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Местоимение (личное) как часть речи: его значение, употребление в речи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и достиж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из предложений текст, подбирать к нему заголовок, записывать составленный текс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Редактирование текста с повторяющимися именами существительны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Составление по рисункам текста-диало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о рисункам диалоги. Находить в диалогической речи местоимения и определять их роль в высказы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кст-рассуждение (2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Текст - рассуждения. Его структура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4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логи (6ч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Роль предлогов в речи. Ознакомление с наиболее употребительными предлогами. Функция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авописание предлогов с именами суще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8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лять предлоги в речи. Раздельно писать предлоги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азвитие речи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Редактирование текста; восстановление деформирование повество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дактировать текст; восстанавливать деформированный повествовательный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роверочная работа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для выполнения  заданий «Проверь себя» в учебн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«В словари-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lang w:eastAsia="en-US"/>
              </w:rPr>
              <w:t>за частям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ьзоваться толковым, орфографическим, орфоэпическим словарями, словарями антонимов и 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й диктант №4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вторение (16ч.)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людать за особенностями речи и оценивать её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, различать вид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Тек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людать за особенностями речи и оценивать её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, различать виды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границы предложения, обосновывать выбор знаков препин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лавные и второстепенные члены предложения, устанавливать связь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Предло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границы предложения, обосновывать выбор знаков препинани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лавные и второстепенные члены предложения, устанавливать связь слов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Слово и его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о словаря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ударный и безударный слог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яемые и непроверяем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/>
            </w:pPr>
            <w:r>
              <w:rPr>
                <w:lang w:eastAsia="en-US"/>
              </w:rPr>
              <w:t>Повторение по теме «Слово и его значение»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о словаря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ударный и безударный слог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проверяемые и непроверяем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оварный диктант №4</w:t>
            </w:r>
          </w:p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Слово и его зна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.</w:t>
            </w:r>
            <w:r>
              <w:rPr>
                <w:lang w:eastAsia="en-US"/>
              </w:rPr>
              <w:t xml:space="preserve"> Различать проверяемые и непроверяемые орф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классифицировать части речи, определять их грамматические признак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Част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классифицировать части речи, определять их грамматические признаки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«Звуки и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безударный гласный звук и согласный по глухости-звонкости в слове, подбирать провероч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«Звуки и бук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9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безударный гласный звук и согласный по глухости-звонкости в слове, подбирать провероч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Правила правопи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правило написания слов с буквосочетаниями с шипящими зв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Правила правопи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правило написания слов с буквосочетаниями с шипящими звукам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стирование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и оценка знаний, полученных в течение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бота над ошибками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ализ допущенн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34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овторение по теме «Правила правопис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менять правило написа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лов с буквосочетаниями с шипящими зву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U2msonormal"/>
        <w:spacing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U2msonormal"/>
        <w:spacing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09"/>
        <w:jc w:val="center"/>
        <w:textAlignment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U2msonormal"/>
        <w:spacing w:before="0" w:after="0"/>
        <w:ind w:firstLine="709"/>
        <w:jc w:val="both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ша речь (3ч.)</w:t>
      </w:r>
    </w:p>
    <w:p>
      <w:pPr>
        <w:pStyle w:val="Normal"/>
        <w:ind w:firstLine="709"/>
        <w:jc w:val="both"/>
        <w:rPr/>
      </w:pPr>
      <w:r>
        <w:rPr/>
        <w:t>Виды речи. Диалог и монолог.</w:t>
      </w:r>
      <w:r>
        <w:rPr>
          <w:color w:val="000000"/>
          <w:spacing w:val="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ль русского языка. Виды речи. Требования к речи. Речь диалогическая и монологическ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 (4 ч.)</w:t>
      </w:r>
    </w:p>
    <w:p>
      <w:pPr>
        <w:pStyle w:val="Normal"/>
        <w:ind w:firstLine="709"/>
        <w:jc w:val="both"/>
        <w:rPr/>
      </w:pPr>
      <w:r>
        <w:rPr/>
        <w:t>Текст. Части тек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Признаки текста. Тема и главная мысль текста. Заглав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е(12ч.)</w:t>
      </w:r>
    </w:p>
    <w:p>
      <w:pPr>
        <w:pStyle w:val="Normal"/>
        <w:ind w:firstLine="709"/>
        <w:jc w:val="both"/>
        <w:rPr/>
      </w:pPr>
      <w:r>
        <w:rPr/>
        <w:t xml:space="preserve">Предложение. Члены предложения. 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ва, слова, слова (18ч.)</w:t>
      </w:r>
    </w:p>
    <w:p>
      <w:pPr>
        <w:pStyle w:val="Normal"/>
        <w:ind w:firstLine="709"/>
        <w:jc w:val="both"/>
        <w:rPr/>
      </w:pPr>
      <w:r>
        <w:rPr/>
        <w:t>Слово и его значение. Синонимы и антонимы. Слог. Ударение. Перенос слов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о, как общее название предметов. Однозначные и многозначные, родственные и однокоренные слова. Корень слов. Словесное и логическое ударение. Правила перен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вуки и буквы (59ч.)</w:t>
      </w:r>
    </w:p>
    <w:p>
      <w:pPr>
        <w:pStyle w:val="Normal"/>
        <w:ind w:firstLine="709"/>
        <w:jc w:val="both"/>
        <w:rPr/>
      </w:pPr>
      <w:r>
        <w:rPr/>
        <w:t>Русский алфавит. Гласные и согласные звуки. Правописание слов с безударным гласным звуком в корне. Слова с удвоенными согласными. Твёрдые и мягкие согласные звуки и буквы для их обозначения. Мягкий знак. Правописание буквосочетаний с шипящими буквами. 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eastAsia="en-US"/>
        </w:rPr>
        <w:t>Части речи(58 ч.)</w:t>
      </w:r>
    </w:p>
    <w:p>
      <w:pPr>
        <w:pStyle w:val="Normal"/>
        <w:ind w:firstLine="709"/>
        <w:jc w:val="both"/>
        <w:rPr/>
      </w:pPr>
      <w:r>
        <w:rPr/>
        <w:t>Имя существительное.  Глагол. Имя прилагательное. Местоимение. Текст-рассуждение, текст-описание, текст-повествование. Предлоги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lang w:eastAsia="en-US"/>
        </w:rPr>
        <w:t>Повторение (16ч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firstLine="709"/>
        <w:rPr>
          <w:b/>
          <w:b/>
        </w:rPr>
      </w:pPr>
      <w:r>
        <w:rPr/>
        <w:t>Формами контроля в изучении курса являются: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контрольное списывание – 1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диктант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словарный диктант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тестирование – 1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контрольная работа – 4;</w:t>
      </w:r>
    </w:p>
    <w:p>
      <w:pPr>
        <w:pStyle w:val="U2msonormal"/>
        <w:numPr>
          <w:ilvl w:val="0"/>
          <w:numId w:val="42"/>
        </w:numPr>
        <w:spacing w:before="0" w:after="0"/>
        <w:jc w:val="both"/>
        <w:textAlignment w:val="center"/>
        <w:rPr/>
      </w:pPr>
      <w:r>
        <w:rPr/>
        <w:t>проект – 4;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jc w:val="center"/>
        <w:rPr/>
      </w:pPr>
      <w:bookmarkStart w:id="0" w:name="bookmark3"/>
      <w:bookmarkEnd w:id="0"/>
      <w:r>
        <w:rPr>
          <w:rFonts w:cs="Times New Roman" w:ascii="Times New Roman" w:hAnsi="Times New Roman"/>
          <w:b/>
          <w:sz w:val="24"/>
          <w:szCs w:val="24"/>
        </w:rPr>
        <w:t>Контрольная работа №1 (входная) (Урок №10)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и все гласные в третьем предложении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 слова с гласными после шипящих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7"/>
        <w:keepNext w:val="true"/>
        <w:keepLines/>
        <w:shd w:fill="auto" w:val="clear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3"/>
      <w:bookmarkEnd w:id="1"/>
      <w:r>
        <w:rPr>
          <w:rFonts w:cs="Times New Roman" w:ascii="Times New Roman" w:hAnsi="Times New Roman"/>
          <w:b/>
          <w:sz w:val="24"/>
          <w:szCs w:val="24"/>
        </w:rPr>
        <w:t>Контрольное списывание (Урок №19).</w:t>
      </w:r>
    </w:p>
    <w:p>
      <w:pPr>
        <w:pStyle w:val="38"/>
        <w:shd w:fill="auto" w:val="clear"/>
        <w:spacing w:lineRule="auto" w:line="276" w:before="0" w:after="0"/>
        <w:ind w:firstLine="284"/>
        <w:rPr/>
      </w:pPr>
      <w:r>
        <w:rPr>
          <w:rStyle w:val="3155pt"/>
          <w:rFonts w:cs="Times New Roman" w:ascii="Times New Roman" w:hAnsi="Times New Roman"/>
          <w:sz w:val="24"/>
          <w:szCs w:val="24"/>
        </w:rPr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38"/>
        <w:shd w:fill="auto" w:val="clear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38"/>
        <w:shd w:fill="auto" w:val="clear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первом и втором предложении подчеркни подлежащее и сказуемое.</w:t>
      </w:r>
    </w:p>
    <w:p>
      <w:pPr>
        <w:pStyle w:val="38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(Урок №37)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й друг</w:t>
      </w:r>
    </w:p>
    <w:p>
      <w:pPr>
        <w:pStyle w:val="12"/>
        <w:shd w:fill="auto" w:val="clear"/>
        <w:spacing w:lineRule="auto" w:line="276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я хотел сесть в лодку. Лодка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покачнулась, </w:t>
      </w:r>
      <w:r>
        <w:rPr>
          <w:rFonts w:cs="Times New Roman" w:ascii="Times New Roman" w:hAnsi="Times New Roman"/>
          <w:sz w:val="24"/>
          <w:szCs w:val="24"/>
        </w:rPr>
        <w:t>и Коля упал в воду. Мальчик стал звать на по</w:t>
        <w:softHyphen/>
        <w:t>мощь. С ним была собака Булька. Она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броси</w:t>
        <w:softHyphen/>
        <w:t>лась</w:t>
      </w:r>
      <w:r>
        <w:rPr>
          <w:rFonts w:cs="Times New Roman" w:ascii="Times New Roman" w:hAnsi="Times New Roman"/>
          <w:sz w:val="24"/>
          <w:szCs w:val="24"/>
        </w:rPr>
        <w:t xml:space="preserve"> в воду и вытащила мальчика.</w:t>
      </w:r>
    </w:p>
    <w:p>
      <w:pPr>
        <w:pStyle w:val="26"/>
        <w:shd w:fill="auto" w:val="clear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 слово)</w:t>
      </w:r>
    </w:p>
    <w:p>
      <w:pPr>
        <w:pStyle w:val="52"/>
        <w:shd w:fill="auto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38"/>
        <w:numPr>
          <w:ilvl w:val="5"/>
          <w:numId w:val="48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три слова с мягким знаком.</w:t>
      </w:r>
    </w:p>
    <w:p>
      <w:pPr>
        <w:pStyle w:val="38"/>
        <w:numPr>
          <w:ilvl w:val="5"/>
          <w:numId w:val="48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имена собственные.</w:t>
      </w:r>
    </w:p>
    <w:p>
      <w:pPr>
        <w:pStyle w:val="38"/>
        <w:numPr>
          <w:ilvl w:val="5"/>
          <w:numId w:val="48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851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 количество слогов в словах ИГРАЮТ, БЕ</w:t>
        <w:softHyphen/>
        <w:t>ЛЫЕ, ТИХО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1 (Урок №47).</w:t>
      </w:r>
    </w:p>
    <w:p>
      <w:pPr>
        <w:pStyle w:val="52"/>
        <w:shd w:fill="auto" w:val="clear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1 (Урок №49).</w:t>
      </w:r>
    </w:p>
    <w:p>
      <w:pPr>
        <w:pStyle w:val="52"/>
        <w:shd w:fill="auto" w:val="clear"/>
        <w:spacing w:lineRule="auto" w:line="276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</w:t>
      </w:r>
    </w:p>
    <w:p>
      <w:pPr>
        <w:pStyle w:val="12"/>
        <w:shd w:fill="auto" w:val="clear"/>
        <w:spacing w:lineRule="auto" w:line="276" w:before="0" w:after="0"/>
        <w:ind w:left="4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 и Слава были в саду. Там растут сливы и груши. Хороши сочные сливы! Боря набрал чашку слив. Он принёс их домой. За ужином вся семья ела сливы.</w:t>
      </w:r>
    </w:p>
    <w:p>
      <w:pPr>
        <w:pStyle w:val="26"/>
        <w:shd w:fill="auto" w:val="clear"/>
        <w:spacing w:lineRule="auto" w:line="276"/>
        <w:ind w:lef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9 слов)</w:t>
      </w:r>
    </w:p>
    <w:p>
      <w:pPr>
        <w:pStyle w:val="52"/>
        <w:shd w:fill="auto" w:val="clear"/>
        <w:spacing w:lineRule="auto" w:line="276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12"/>
        <w:numPr>
          <w:ilvl w:val="0"/>
          <w:numId w:val="15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безударные гласные в последнем предложении.</w:t>
      </w:r>
    </w:p>
    <w:p>
      <w:pPr>
        <w:pStyle w:val="38"/>
        <w:numPr>
          <w:ilvl w:val="0"/>
          <w:numId w:val="15"/>
        </w:numPr>
        <w:shd w:fill="auto" w:val="clear"/>
        <w:tabs>
          <w:tab w:val="clear" w:pos="708"/>
          <w:tab w:val="left" w:pos="7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расставь ударения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2 (Урок №57).</w:t>
      </w:r>
    </w:p>
    <w:p>
      <w:pPr>
        <w:pStyle w:val="52"/>
        <w:shd w:fill="auto" w:val="clear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ке</w:t>
      </w:r>
    </w:p>
    <w:p>
      <w:pPr>
        <w:pStyle w:val="12"/>
        <w:shd w:fill="auto" w:val="clear"/>
        <w:spacing w:lineRule="auto" w:line="276" w:before="0" w:after="0"/>
        <w:ind w:left="142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ила осень. Школьники с учительни лей идут гулять в парк. Трава на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лужайке</w:t>
      </w:r>
      <w:r>
        <w:rPr>
          <w:rFonts w:cs="Times New Roman" w:ascii="Times New Roman" w:hAnsi="Times New Roman"/>
          <w:sz w:val="24"/>
          <w:szCs w:val="24"/>
        </w:rPr>
        <w:t xml:space="preserve"> ещё зелё</w:t>
        <w:softHyphen/>
        <w:t>ная. Стучат пёстрые дятлы. Белка грызёт шиш</w:t>
        <w:softHyphen/>
        <w:t xml:space="preserve">ки. Под кустом шуршит ёжик. Мальчики взяли </w:t>
      </w:r>
      <w:r>
        <w:rPr>
          <w:rStyle w:val="Style13"/>
          <w:rFonts w:cs="Times New Roman" w:ascii="Times New Roman" w:hAnsi="Times New Roman"/>
          <w:sz w:val="24"/>
          <w:szCs w:val="24"/>
        </w:rPr>
        <w:t>с собой</w:t>
      </w:r>
      <w:r>
        <w:rPr>
          <w:rFonts w:cs="Times New Roman" w:ascii="Times New Roman" w:hAnsi="Times New Roman"/>
          <w:sz w:val="24"/>
          <w:szCs w:val="24"/>
        </w:rPr>
        <w:t xml:space="preserve"> в парк собаку Жучку.</w:t>
      </w:r>
    </w:p>
    <w:p>
      <w:pPr>
        <w:pStyle w:val="12"/>
        <w:shd w:fill="auto" w:val="clear"/>
        <w:spacing w:lineRule="auto" w:line="276" w:before="0" w:after="0"/>
        <w:ind w:left="142" w:firstLine="40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 в парке!</w:t>
      </w:r>
    </w:p>
    <w:p>
      <w:pPr>
        <w:pStyle w:val="26"/>
        <w:shd w:fill="auto" w:val="clear"/>
        <w:spacing w:lineRule="auto" w:line="276"/>
        <w:ind w:left="142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 слов)</w:t>
      </w:r>
    </w:p>
    <w:p>
      <w:pPr>
        <w:pStyle w:val="52"/>
        <w:shd w:fill="auto" w:val="clear"/>
        <w:spacing w:lineRule="auto" w:line="276" w:before="0" w:after="0"/>
        <w:ind w:left="142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38"/>
        <w:numPr>
          <w:ilvl w:val="4"/>
          <w:numId w:val="34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ударения в словах второго предложения.</w:t>
      </w:r>
    </w:p>
    <w:p>
      <w:pPr>
        <w:pStyle w:val="38"/>
        <w:numPr>
          <w:ilvl w:val="4"/>
          <w:numId w:val="34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113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гласные буквы в словах ВЗЯЛИ, СО</w:t>
        <w:softHyphen/>
        <w:t>БАКУ, ГРЫЗЁТ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3 (Урок №74).</w:t>
      </w:r>
    </w:p>
    <w:p>
      <w:pPr>
        <w:pStyle w:val="12"/>
        <w:shd w:fill="auto" w:val="clear"/>
        <w:spacing w:lineRule="auto" w:line="276" w:before="0" w:after="0"/>
        <w:ind w:left="40" w:right="40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года</w:t>
      </w:r>
    </w:p>
    <w:p>
      <w:pPr>
        <w:pStyle w:val="12"/>
        <w:shd w:fill="auto" w:val="clear"/>
        <w:spacing w:lineRule="auto" w:line="276" w:before="0" w:after="0"/>
        <w:ind w:left="40" w:right="4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а вес_а. Появились подснеж_ики и дру</w:t>
        <w:softHyphen/>
        <w:t>гие ра_ие цветы. Пройдёт лето. Наступит ра_яя золотая осень. Ласково будет светить ещё осе_ее солнце. Но с каждым днём будет холод_ее, на</w:t>
        <w:softHyphen/>
        <w:t>чнутся утре_ие заморозки.</w:t>
      </w:r>
    </w:p>
    <w:p>
      <w:pPr>
        <w:pStyle w:val="12"/>
        <w:shd w:fill="auto" w:val="clear"/>
        <w:spacing w:lineRule="auto" w:line="276" w:before="0" w:after="0"/>
        <w:ind w:left="4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 слова)</w:t>
      </w:r>
    </w:p>
    <w:p>
      <w:pPr>
        <w:pStyle w:val="12"/>
        <w:shd w:fill="auto" w:val="clear"/>
        <w:spacing w:lineRule="auto" w:line="276" w:before="0" w:after="0"/>
        <w:ind w:left="4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</w:t>
      </w:r>
    </w:p>
    <w:p>
      <w:pPr>
        <w:pStyle w:val="38"/>
        <w:numPr>
          <w:ilvl w:val="0"/>
          <w:numId w:val="3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слова с удвоенными согласными.</w:t>
      </w:r>
    </w:p>
    <w:p>
      <w:pPr>
        <w:pStyle w:val="38"/>
        <w:numPr>
          <w:ilvl w:val="0"/>
          <w:numId w:val="32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4 предложение и подчеркни грамматическую основу.</w:t>
      </w:r>
    </w:p>
    <w:p>
      <w:pPr>
        <w:pStyle w:val="38"/>
        <w:numPr>
          <w:ilvl w:val="0"/>
          <w:numId w:val="32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1262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пять слов с мягким согласным звуком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2  (Урок №92).</w:t>
      </w:r>
    </w:p>
    <w:p>
      <w:pPr>
        <w:pStyle w:val="52"/>
        <w:shd w:fill="auto" w:val="clear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3 (Урок №117)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right="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12"/>
        <w:shd w:fill="auto" w:val="clear"/>
        <w:spacing w:lineRule="auto" w:line="276" w:before="0" w:after="0"/>
        <w:ind w:left="20" w:right="4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а длинная зима. Наступил март. Снег уже тает. Бегут и шумят ручьи. Федя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устроил </w:t>
      </w:r>
      <w:r>
        <w:rPr>
          <w:rFonts w:cs="Times New Roman" w:ascii="Times New Roman" w:hAnsi="Times New Roman"/>
          <w:sz w:val="24"/>
          <w:szCs w:val="24"/>
        </w:rPr>
        <w:t>на ручье мельницу. Он взял колесо и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укрепил </w:t>
      </w:r>
      <w:r>
        <w:rPr>
          <w:rFonts w:cs="Times New Roman" w:ascii="Times New Roman" w:hAnsi="Times New Roman"/>
          <w:sz w:val="24"/>
          <w:szCs w:val="24"/>
        </w:rPr>
        <w:t>его над ручьём. Вода бежит и вертит колесо.</w:t>
      </w:r>
    </w:p>
    <w:p>
      <w:pPr>
        <w:pStyle w:val="12"/>
        <w:shd w:fill="auto" w:val="clear"/>
        <w:spacing w:lineRule="auto" w:line="276" w:before="0" w:after="0"/>
        <w:ind w:left="2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ша пустил по воде бумажный кораблик. Вода несёт его вперёд. Интересная получилась игра.</w:t>
      </w:r>
    </w:p>
    <w:p>
      <w:pPr>
        <w:pStyle w:val="26"/>
        <w:shd w:fill="auto" w:val="clear"/>
        <w:spacing w:lineRule="auto" w:line="276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5 слов)</w:t>
      </w:r>
    </w:p>
    <w:p>
      <w:pPr>
        <w:pStyle w:val="52"/>
        <w:shd w:fill="auto" w:val="clear"/>
        <w:spacing w:lineRule="auto" w:line="276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38"/>
        <w:numPr>
          <w:ilvl w:val="0"/>
          <w:numId w:val="20"/>
        </w:numPr>
        <w:shd w:fill="auto" w:val="clear"/>
        <w:tabs>
          <w:tab w:val="clear" w:pos="708"/>
          <w:tab w:val="left" w:pos="72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имена собственные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4 (Урок №129).</w:t>
      </w:r>
    </w:p>
    <w:p>
      <w:pPr>
        <w:pStyle w:val="322"/>
        <w:keepNext w:val="true"/>
        <w:keepLines/>
        <w:shd w:fill="auto" w:val="clear"/>
        <w:spacing w:lineRule="auto" w:line="276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</w:t>
      </w:r>
    </w:p>
    <w:p>
      <w:pPr>
        <w:pStyle w:val="12"/>
        <w:shd w:fill="auto" w:val="clear"/>
        <w:spacing w:lineRule="auto" w:line="276" w:before="0" w:after="0"/>
        <w:ind w:left="2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ьше люди только прятались от холода. Они грелись у костра, строили тёплые жилища, шили тёплую одежду. А потом научились дру</w:t>
        <w:softHyphen/>
        <w:t>жить с холодом.</w:t>
      </w:r>
    </w:p>
    <w:p>
      <w:pPr>
        <w:pStyle w:val="12"/>
        <w:shd w:fill="auto" w:val="clear"/>
        <w:spacing w:lineRule="auto" w:line="276" w:before="0" w:after="0"/>
        <w:ind w:left="2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холод помогает людям варить сталь, строить города, летать в космос.</w:t>
      </w:r>
    </w:p>
    <w:p>
      <w:pPr>
        <w:pStyle w:val="26"/>
        <w:shd w:fill="auto" w:val="clear"/>
        <w:tabs>
          <w:tab w:val="clear" w:pos="708"/>
          <w:tab w:val="left" w:pos="4452" w:leader="none"/>
        </w:tabs>
        <w:spacing w:lineRule="auto" w:line="276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 слова)</w:t>
      </w:r>
    </w:p>
    <w:p>
      <w:pPr>
        <w:pStyle w:val="26"/>
        <w:shd w:fill="auto" w:val="clear"/>
        <w:tabs>
          <w:tab w:val="clear" w:pos="708"/>
          <w:tab w:val="left" w:pos="4452" w:leader="none"/>
        </w:tabs>
        <w:spacing w:lineRule="auto" w:line="276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 М. Садовскому)</w:t>
      </w:r>
    </w:p>
    <w:p>
      <w:pPr>
        <w:pStyle w:val="52"/>
        <w:shd w:fill="auto" w:val="clear"/>
        <w:spacing w:lineRule="auto" w:line="276" w:before="0" w:after="0"/>
        <w:ind w:lef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38"/>
        <w:numPr>
          <w:ilvl w:val="7"/>
          <w:numId w:val="27"/>
        </w:numPr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1134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второго предложения глаголы, обра</w:t>
        <w:softHyphen/>
        <w:t>зуй от них глаголы, которые отвечают на вопрос ЧТО ДЕЛАТЬ?</w:t>
      </w:r>
    </w:p>
    <w:p>
      <w:pPr>
        <w:pStyle w:val="38"/>
        <w:numPr>
          <w:ilvl w:val="7"/>
          <w:numId w:val="2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1134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 главные члены, укажи, какими частями речи они являются.</w:t>
      </w:r>
    </w:p>
    <w:p>
      <w:pPr>
        <w:pStyle w:val="38"/>
        <w:numPr>
          <w:ilvl w:val="7"/>
          <w:numId w:val="27"/>
        </w:numPr>
        <w:shd w:fill="auto" w:val="clear"/>
        <w:tabs>
          <w:tab w:val="clear" w:pos="708"/>
          <w:tab w:val="left" w:pos="732" w:leader="none"/>
        </w:tabs>
        <w:spacing w:lineRule="auto" w:line="276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три существительных, раздели их на слоги.</w:t>
      </w:r>
    </w:p>
    <w:p>
      <w:pPr>
        <w:pStyle w:val="38"/>
        <w:shd w:fill="auto" w:val="clear"/>
        <w:spacing w:lineRule="auto" w:line="276" w:before="0" w:after="0"/>
        <w:ind w:left="20" w:right="4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бери к глаголом ДРУЖИТЬ, СТРОИТЬ проти</w:t>
        <w:softHyphen/>
        <w:t>воположные по смыслу глаголы.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3 (Урок №139).</w:t>
      </w:r>
    </w:p>
    <w:p>
      <w:pPr>
        <w:pStyle w:val="52"/>
        <w:shd w:fill="auto" w:val="clear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4 (Урок №154).</w:t>
      </w:r>
    </w:p>
    <w:p>
      <w:pPr>
        <w:pStyle w:val="12"/>
        <w:shd w:fill="auto" w:val="clear"/>
        <w:spacing w:lineRule="auto" w:line="276" w:before="0" w:after="0"/>
        <w:ind w:left="20" w:right="4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ушке леса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диноко</w:t>
      </w:r>
      <w:r>
        <w:rPr>
          <w:rFonts w:cs="Times New Roman" w:ascii="Times New Roman" w:hAnsi="Times New Roman"/>
          <w:sz w:val="24"/>
          <w:szCs w:val="24"/>
        </w:rPr>
        <w:t xml:space="preserve"> стоит большой рас</w:t>
        <w:softHyphen/>
        <w:t>кидистый клён. В его листве уже засверкала зо</w:t>
        <w:softHyphen/>
        <w:t>лотая проседь. Когда дует сильный ветер, с кле</w:t>
      </w:r>
      <w:r>
        <w:rPr>
          <w:rStyle w:val="Style12"/>
          <w:rFonts w:cs="Times New Roman" w:ascii="Times New Roman" w:hAnsi="Times New Roman"/>
          <w:sz w:val="24"/>
        </w:rPr>
        <w:t>на сыплется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сенний огненный</w:t>
      </w:r>
      <w:r>
        <w:rPr>
          <w:rStyle w:val="Style12"/>
          <w:rFonts w:cs="Times New Roman" w:ascii="Times New Roman" w:hAnsi="Times New Roman"/>
          <w:sz w:val="24"/>
        </w:rPr>
        <w:t xml:space="preserve"> лист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А немного </w:t>
      </w:r>
      <w:r>
        <w:rPr>
          <w:rStyle w:val="Style12"/>
          <w:rFonts w:cs="Times New Roman" w:ascii="Times New Roman" w:hAnsi="Times New Roman"/>
          <w:sz w:val="24"/>
        </w:rPr>
        <w:t>поодаль в лесу такие же клёны, но они ещё зе</w:t>
        <w:softHyphen/>
        <w:t>лёные. В лесу лето, а на опушке уже осень.</w:t>
      </w:r>
    </w:p>
    <w:p>
      <w:pPr>
        <w:pStyle w:val="26"/>
        <w:shd w:fill="auto" w:val="clear"/>
        <w:tabs>
          <w:tab w:val="clear" w:pos="708"/>
          <w:tab w:val="left" w:pos="5153" w:leader="none"/>
        </w:tabs>
        <w:spacing w:lineRule="auto" w:line="276"/>
        <w:ind w:left="20" w:firstLine="400"/>
        <w:jc w:val="both"/>
        <w:rPr/>
      </w:pPr>
      <w:r>
        <w:rPr>
          <w:rStyle w:val="2155pt0pt"/>
          <w:rFonts w:cs="Times New Roman" w:ascii="Times New Roman" w:hAnsi="Times New Roman"/>
          <w:sz w:val="24"/>
          <w:szCs w:val="24"/>
        </w:rPr>
        <w:t>(45</w:t>
      </w:r>
      <w:r>
        <w:rPr>
          <w:rFonts w:cs="Times New Roman" w:ascii="Times New Roman" w:hAnsi="Times New Roman"/>
          <w:sz w:val="24"/>
          <w:szCs w:val="24"/>
        </w:rPr>
        <w:t xml:space="preserve"> слов)</w:t>
        <w:tab/>
        <w:t>(Н. Надеждина)</w:t>
      </w:r>
    </w:p>
    <w:p>
      <w:pPr>
        <w:pStyle w:val="52"/>
        <w:shd w:fill="auto" w:val="clear"/>
        <w:spacing w:lineRule="auto" w:line="276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38"/>
        <w:numPr>
          <w:ilvl w:val="6"/>
          <w:numId w:val="25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1701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 слова, которые обозначают признаки предмета.</w:t>
      </w:r>
    </w:p>
    <w:p>
      <w:pPr>
        <w:pStyle w:val="38"/>
        <w:numPr>
          <w:ilvl w:val="6"/>
          <w:numId w:val="25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1701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три предлога.</w:t>
      </w:r>
    </w:p>
    <w:p>
      <w:pPr>
        <w:pStyle w:val="38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ый диктант №4 (Урок №161).</w:t>
      </w:r>
    </w:p>
    <w:p>
      <w:pPr>
        <w:pStyle w:val="52"/>
        <w:shd w:fill="auto" w:val="clear"/>
        <w:spacing w:lineRule="auto" w:line="276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lineRule="auto" w:line="276" w:before="0" w:after="0"/>
        <w:ind w:right="14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 (Урок №168).</w:t>
      </w:r>
    </w:p>
    <w:p>
      <w:pPr>
        <w:pStyle w:val="Normal"/>
        <w:spacing w:lineRule="auto" w:line="276"/>
        <w:rPr/>
      </w:pPr>
      <w:r>
        <w:rPr/>
        <w:t>1. Сколько букв в русском алфавите?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23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33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10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Укажи строку, в которой слова записаны в алфавитном порядке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картина, молоко, ворона, рисунок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береза, герой, деревня, каранда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Укажи строку, где слова для переноса разделены верно.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прек-ра-ный, ра-ке-та, мо-ро-зы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/>
        <w:t>О-ля, Ан-дрей, ра-ке-т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4. Найди строку со словами, которые обозначают действие предмета.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строительство, стройка</w:t>
      </w:r>
    </w:p>
    <w:p>
      <w:pPr>
        <w:pStyle w:val="Normal"/>
        <w:numPr>
          <w:ilvl w:val="0"/>
          <w:numId w:val="29"/>
        </w:numPr>
        <w:spacing w:lineRule="auto" w:line="276"/>
        <w:rPr/>
      </w:pPr>
      <w:r>
        <w:rPr/>
        <w:t>строить, выстроить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Найди в предложении имена существительные.</w:t>
      </w:r>
    </w:p>
    <w:p>
      <w:pPr>
        <w:pStyle w:val="Normal"/>
        <w:spacing w:lineRule="auto" w:line="276"/>
        <w:rPr/>
      </w:pPr>
      <w:r>
        <w:rPr/>
        <w:t>Сгорели дрова, потухла свеча.</w:t>
      </w:r>
    </w:p>
    <w:p>
      <w:pPr>
        <w:pStyle w:val="Normal"/>
        <w:spacing w:lineRule="auto" w:line="276"/>
        <w:rPr/>
      </w:pPr>
      <w:r>
        <w:rPr/>
        <w:t>_______   _____   ______    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6. Укажи грамматическую основу предложения</w:t>
      </w:r>
    </w:p>
    <w:p>
      <w:pPr>
        <w:pStyle w:val="Normal"/>
        <w:spacing w:lineRule="auto" w:line="276"/>
        <w:rPr/>
      </w:pPr>
      <w:r>
        <w:rPr/>
        <w:t>Сторож угостил ребят чудесным пчелиным медо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Укажи словосочетание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капли прозрачной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капли рос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8. Укажи восклицательное предложение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Вот клетка  с обезьянами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Осторожно они опас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курс предмета входит создание 4 проектов:</w:t>
      </w:r>
    </w:p>
    <w:p>
      <w:pPr>
        <w:pStyle w:val="Normal"/>
        <w:numPr>
          <w:ilvl w:val="0"/>
          <w:numId w:val="22"/>
        </w:numPr>
        <w:rPr/>
      </w:pPr>
      <w:r>
        <w:rPr/>
        <w:t>«И в шутку, и в серьез»</w:t>
      </w:r>
      <w:r>
        <w:rPr>
          <w:b/>
        </w:rPr>
        <w:t xml:space="preserve"> (Урок №62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Пишем письмо» </w:t>
      </w:r>
      <w:r>
        <w:rPr>
          <w:b/>
        </w:rPr>
        <w:t>(Урок №67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Рифма» </w:t>
      </w:r>
      <w:r>
        <w:rPr>
          <w:b/>
        </w:rPr>
        <w:t>(Урок №71)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«В словари – за частями речи» </w:t>
      </w:r>
      <w:r>
        <w:rPr>
          <w:b/>
        </w:rPr>
        <w:t>(Урок №153)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Методические материалы</w:t>
      </w:r>
    </w:p>
    <w:p>
      <w:pPr>
        <w:pStyle w:val="Normal"/>
        <w:ind w:firstLine="1080"/>
        <w:jc w:val="both"/>
        <w:rPr/>
      </w:pPr>
      <w:r>
        <w:rPr/>
        <w:t>На уроках русского языка усвоение учебного материала провожу с помощью тестовой проверки. Считаю, что применение тестов на уроках в начальной школе обеспечивает не только объективную оценку знаний и умений учащихся, но и эффективную обратную связь в учебном процессе, выявляет факт усвоения знаний, что необходимо для получения реальной картины того, что уже сделано в ходе учебного процесса и что ещё предстоит сдела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8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ник рабочих программ «Школа России», 1-4 классы. Составитель программы - А.А. Плешаков, «Просвещение», 2011г.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:</w:t>
            </w:r>
          </w:p>
          <w:p>
            <w:pPr>
              <w:pStyle w:val="Normal"/>
              <w:numPr>
                <w:ilvl w:val="0"/>
                <w:numId w:val="24"/>
              </w:numPr>
              <w:ind w:left="426" w:hanging="360"/>
              <w:rPr>
                <w:b/>
                <w:b/>
              </w:rPr>
            </w:pPr>
            <w:r>
              <w:rPr/>
              <w:t xml:space="preserve">Канакина В. П. , Горецкий В. Г.   </w:t>
            </w:r>
            <w:r>
              <w:rPr>
                <w:b/>
              </w:rPr>
              <w:t>Русский язык. Учебник. 2 класс.  В 2 ч.  Ч. 1.</w:t>
            </w:r>
            <w:r>
              <w:rPr/>
              <w:t xml:space="preserve"> «Просвещение», 2011-2012г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426" w:hanging="360"/>
              <w:rPr>
                <w:b/>
                <w:b/>
              </w:rPr>
            </w:pPr>
            <w:r>
              <w:rPr/>
              <w:t xml:space="preserve">Канакина В. П. , Горецкий В. Г.   </w:t>
            </w:r>
            <w:r>
              <w:rPr>
                <w:b/>
              </w:rPr>
              <w:t>Русский язык. Учебник. 2 класс.  В 2 ч.  Ч. 2.</w:t>
            </w:r>
            <w:r>
              <w:rPr/>
              <w:t xml:space="preserve"> «Просвещение», 2011-2012г.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и по русскому языку</w:t>
            </w:r>
          </w:p>
          <w:p>
            <w:pPr>
              <w:pStyle w:val="Normal"/>
              <w:rPr/>
            </w:pPr>
            <w:r>
              <w:rPr/>
              <w:t>Толковый словарь;</w:t>
            </w:r>
          </w:p>
          <w:p>
            <w:pPr>
              <w:pStyle w:val="Normal"/>
              <w:rPr/>
            </w:pPr>
            <w:r>
              <w:rPr/>
              <w:t>Словарь фразеологизмов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библиотек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, с крепления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Русский язык». Электронное приложение к учебник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азвивающих иг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одно- и двухместные столы с комплектом стуль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дос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ащенность – 80%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0"/>
        <w:i/>
        <w:u w:val="none"/>
        <w:b w:val="false"/>
        <w:szCs w:val="30"/>
        <w:iCs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Microsoft Sans Serif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Microsoft Sans Serif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Microsoft Sans Serif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Microsoft Sans Serif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Microsoft Sans Serif" w:hAnsi="Microsoft Sans Serif" w:eastAsia="Microsoft Sans Serif" w:cs="Microsoft Sans Serif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</w:rPr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4">
    <w:name w:val="WW8Num24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4z6">
    <w:name w:val="WW8Num24z6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6z7">
    <w:name w:val="WW8Num26z7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3z2">
    <w:name w:val="WW8Num33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7z3">
    <w:name w:val="WW8Num47z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5">
    <w:name w:val="WW8Num47z5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Заголовок №3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Style12">
    <w:name w:val="Основной текст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pacing w:val="40"/>
      <w:sz w:val="30"/>
      <w:szCs w:val="30"/>
      <w:shd w:fill="FFFFFF" w:val="clear"/>
    </w:rPr>
  </w:style>
  <w:style w:type="character" w:styleId="34">
    <w:name w:val="Основной текст (3)_"/>
    <w:qFormat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51">
    <w:name w:val="Основной текст (5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3155pt">
    <w:name w:val="Основной текст (3) + 15;5 pt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Style13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sz w:val="31"/>
      <w:szCs w:val="31"/>
      <w:shd w:fill="FFFFFF" w:val="clear"/>
    </w:rPr>
  </w:style>
  <w:style w:type="character" w:styleId="321">
    <w:name w:val="Заголовок №3 (2)_"/>
    <w:qFormat/>
    <w:rPr>
      <w:rFonts w:ascii="Microsoft Sans Serif" w:hAnsi="Microsoft Sans Serif" w:eastAsia="Microsoft Sans Serif" w:cs="Microsoft Sans Serif"/>
      <w:sz w:val="31"/>
      <w:szCs w:val="31"/>
      <w:shd w:fill="FFFFFF" w:val="clear"/>
    </w:rPr>
  </w:style>
  <w:style w:type="character" w:styleId="2155pt0pt">
    <w:name w:val="Основной текст (2) + 15;5 pt;Не курсив;Интервал 0 pt"/>
    <w:qFormat/>
    <w:rPr>
      <w:rFonts w:ascii="Microsoft Sans Serif" w:hAnsi="Microsoft Sans Serif" w:eastAsia="Microsoft Sans Serif" w:cs="Microsoft Sans Serif"/>
      <w:i/>
      <w:iCs/>
      <w:spacing w:val="0"/>
      <w:sz w:val="31"/>
      <w:szCs w:val="3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37">
    <w:name w:val="Заголовок №3"/>
    <w:basedOn w:val="Normal"/>
    <w:qFormat/>
    <w:pPr>
      <w:shd w:fill="FFFFFF" w:val="clear"/>
      <w:spacing w:lineRule="atLeast" w:line="0" w:before="300" w:after="180"/>
      <w:ind w:hanging="440"/>
      <w:outlineLvl w:val="2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exact" w:line="384" w:before="180" w:after="0"/>
      <w:ind w:hanging="46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84"/>
    </w:pPr>
    <w:rPr>
      <w:rFonts w:ascii="Microsoft Sans Serif" w:hAnsi="Microsoft Sans Serif" w:eastAsia="Microsoft Sans Serif" w:cs="Microsoft Sans Serif"/>
      <w:spacing w:val="40"/>
      <w:sz w:val="30"/>
      <w:szCs w:val="30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79" w:before="180" w:after="0"/>
      <w:ind w:firstLine="400"/>
      <w:jc w:val="both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180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180" w:after="180"/>
      <w:outlineLvl w:val="2"/>
    </w:pPr>
    <w:rPr>
      <w:rFonts w:ascii="Microsoft Sans Serif" w:hAnsi="Microsoft Sans Serif" w:eastAsia="Microsoft Sans Serif" w:cs="Microsoft Sans Serif"/>
      <w:sz w:val="31"/>
      <w:szCs w:val="3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7:00Z</dcterms:created>
  <dc:creator>A4</dc:creator>
  <dc:description/>
  <cp:keywords/>
  <dc:language>en-US</dc:language>
  <cp:lastModifiedBy>User</cp:lastModifiedBy>
  <cp:lastPrinted>2013-09-03T17:39:00Z</cp:lastPrinted>
  <dcterms:modified xsi:type="dcterms:W3CDTF">2014-01-24T07:01:00Z</dcterms:modified>
  <cp:revision>53</cp:revision>
  <dc:subject/>
  <dc:title>Пояснительная записка</dc:title>
</cp:coreProperties>
</file>